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ая Читательская конференция учащихся </w:t>
        <w:br/>
        <w:t>«Литературная Казань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ая 115 годовщине со дня рождения детского писателя А.Али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 и организа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ный комитет муниципального образования «Управление образования» г.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юз писателей 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 «ГДДТ им.А.Алиша»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конкурс юношеских исследовательских работ (далее — Конференция) является формой организации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ференции </w:t>
      </w:r>
      <w:r>
        <w:rPr>
          <w:rFonts w:cs="Times New Roman" w:ascii="Times New Roman" w:hAnsi="Times New Roman"/>
          <w:bCs/>
          <w:sz w:val="28"/>
          <w:szCs w:val="28"/>
        </w:rPr>
        <w:t>— привлечение к чтению, формирование коллективного читательского мнения, воспитание у ребят умения глубоко анализировать прочитанное, высказывать и защищать собственное мнение, если оно отличается от коллектив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ь навыки работы с литературой разного ти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 российской гражданской идентичности: патриотизма, уважения к Отече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емственности духовно-нравственных идеалов поко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способных и талантливых школьников и стимулирование их творческих стрем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готовности слушать собеседника и вести диалог; готовности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приглашаются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9-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и дата проведения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м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в 14.00 </w:t>
      </w:r>
      <w:r>
        <w:rPr>
          <w:rFonts w:cs="Times New Roman" w:ascii="Times New Roman" w:hAnsi="Times New Roman"/>
          <w:bCs/>
          <w:sz w:val="28"/>
          <w:szCs w:val="28"/>
        </w:rPr>
        <w:t>года в ГДДТ им.А.Ал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участия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еренция проводится в 2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ый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ются  эссе на тему «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к среди люде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ающим принять участие в конференции необходимо будет не позднее  «5» марта 2016 г. подготовить и представить в Оргкомитет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 в конференции. Заявки заполнять на каждого учащегося строго согласно По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тур – оч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тся в форме дискуссии по теме «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к среди люде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будут награждены грамотами ИК МО Управление образования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сем вопросам обращаться в Оргкомитет конференции по адресу: ул. Галактионова, 24, ГДДТ им.А.Алиша, Отдел Детских инициатив каб.32, </w:t>
        <w:br/>
        <w:t xml:space="preserve">т.238-49-7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i-gddt@mail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и.н., методист Терехина Юлия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Им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,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ведения диску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жде, чем спорить, подумай, о чем будешь говор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·не говорите «Вы не правы», а только – «Я с Вами не согласе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ь искренне и честно, не искажай мысли и слова своих оп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чиная спорить, ясно и определенно выскажи положения, которые собираешься защищ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ни, что лучшим доказательством являются ф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упая, старайся опираться на интересные всем присутствующим публикации классиков и совреме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ворите сейчас, здесь, а не потом, в корид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анчивая выступление, подведи итог, сформулируй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0:00Z</dcterms:created>
  <dc:creator>Nadir</dc:creator>
  <dc:description/>
  <cp:keywords/>
  <dc:language>en-US</dc:language>
  <cp:lastModifiedBy>Юлия</cp:lastModifiedBy>
  <cp:lastPrinted>2015-02-18T10:54:00Z</cp:lastPrinted>
  <dcterms:modified xsi:type="dcterms:W3CDTF">2015-08-25T12:53:00Z</dcterms:modified>
  <cp:revision>6</cp:revision>
  <dc:subject/>
  <dc:title/>
</cp:coreProperties>
</file>